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установленном порядке обучение,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недопущение к работе лиц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контроля за обеспечением безопасных условий трудового и образовательного процессов,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аттестации рабочих мест по условиям труда с последующей сертификацией работ по охране труда в ДОУ № 87 «Золушк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ши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органам государственного управления охран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помощ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воспитанник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анитарно-бытовым и лечебно-профилактическим, обслуживанием работников в соответствии с требованиями охраны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беспрепятственною допуска должностных лиц органов государственного управления охраной труда, органов государственного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правовых актов по охране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 другие функции по вопросам охраны труда и обеспечения безопасности образовательного процесса в пределах компетенции МБДОУ № 87 «Золушка»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caps/>
          <w:sz w:val="24"/>
          <w:szCs w:val="24"/>
        </w:rPr>
        <w:t>3. Должностные обязанности по охране труда руководител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Должностные обязанности по охране труда являются дополнением к должностным инструкциям руководителя и сотрудник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ю процесса. Должностные обязанности по охране труда доводятся ежегодно до соответствующих   сотрудников  под роспис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лжностные обязанности по охране труда руководителя </w:t>
      </w:r>
      <w:r>
        <w:rPr>
          <w:color w:val="000000"/>
          <w:sz w:val="24"/>
          <w:szCs w:val="24"/>
        </w:rPr>
        <w:t>МБДОУ № 87 «Золушка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МБДОУ №93 «Ласточка»;</w:t>
      </w:r>
    </w:p>
    <w:p>
      <w:pPr>
        <w:pStyle w:val="TextBody"/>
        <w:rPr/>
      </w:pPr>
      <w:r>
        <w:rPr/>
        <w:t>- создаёт по согласованию с выборным профсоюзным органом комитет (комиссию) по охране труда МБДОУ № 87 «Золушк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правовыми актами по охране труда и здоровь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в Правила внутреннего трудового распорядка с учетом мнения профсоюзного органа работников и доводит их под роспись всем работникам МБДОУ № 87 «Золушк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лючает коллективный договор с работниками МБДОУ № 87 «Золушка» и обеспечивает его выполн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аключает и организует совместно с выборным профсоюзным органом выполнение ежегодных соглашений по охране труда, подпилит итоги выполнения соглашения по охране труда один раз в полугодие с составлением акт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соблюдение режима труда и отдыха, работников и воспитанников в соответствии с законодательством Российской Федерации и субъекта Российской Федерац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проведение инструктажа по охране труда работ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бучение работников безопасным методам и приемам работ, стажировку на рабочих местах и проверку их знаний, не допускает к работе лиц не прошедших в установленном порядке обучение и проверку знаний требований охраны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проведение аттестации рабочи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формирует работников об условиях и охране труда на рабочих местах, о существующем риске повреждения, здоровья и полагающихся им компенсациях и средствах, индивидуальной защи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обеспечение работников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шит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санитарно-бытовое и лечебно-профилактическое обслуживание работников и воспитанников в соответствии с установленными норм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верждает по согласованию с выборным профсоюз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выборы уполномоченный (доверенных) лиц по охране труда профессионального союза или трудового, коллектива, создаёт комитет (комиссию) по охране труда при численности работников более 10 че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ует совместно с выборным профсоюзным органом административно-общественный контроль за состоянием охраны труда в МБДОУ № 87 «Золушка», лично проводит </w:t>
      </w:r>
      <w:r>
        <w:rPr>
          <w:color w:val="000000"/>
          <w:sz w:val="24"/>
          <w:szCs w:val="24"/>
          <w:lang w:val="en-AU"/>
        </w:rPr>
        <w:t>III</w:t>
      </w:r>
      <w:r>
        <w:rPr>
          <w:color w:val="000000"/>
          <w:sz w:val="24"/>
          <w:szCs w:val="24"/>
        </w:rPr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принимает меры по предотвращению аварийных ситуации сохранению жизни и здоровья работников и воспитанников при возникновении таких ситуаций, в том числе по оказанию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й медицинской помощи пострадавшим, запрещает проведение работы и образовательного процесса на тех рабочи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воспитанник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 беспрепятственно допускает должностных лиц, органов государственного управления охраной труда, органов государственного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, условий и охраны труда в образовательном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обязательное социальное страхование работников от несчастных случаев на производстве и профессиональных заболевани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персональную ответственность за обеспечение здоровых и безопасных условий труда и образовательного процесса в МБДОУ № 87 «Золушка»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. ДОЛЖНОСТНЫЕ ОБЯЗАННОСТИ ПО ОХРАНЕ ТРУДА СТАРШЕГО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ВОСПИТАТЕЛЯ </w:t>
      </w:r>
      <w:r>
        <w:rPr>
          <w:b/>
          <w:color w:val="000000"/>
          <w:sz w:val="24"/>
          <w:szCs w:val="24"/>
        </w:rPr>
        <w:t>МБДОУ № 87 «Золушк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выполнение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ет ответственность за безопасную организацию воспитательных мероприятий, проводимых с воспитанникам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ет методическую помощь воспитателям групп, кружков, спортивных секций и кн. но вопросам охраны труда при проведении с воспитанниками занятий и других воспитательных мероприятий, предупреждения травматизма и других несчастных случае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воспитанниками вне МБДОУ № 87 «Золушка»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 при назначении приказом руководителя ДОУ проводит первичный на рабочем  месте повторный, внеплановый и целевой инструктажи по охране труда с работниками МБДОУ № 87 «Золушка»с регистрацией в соответствующих журнал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расследовании несчастных случаев, происшедших с работниками и воспитанниками МБДОУ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с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п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ДОЛЖНОСТНЫЕ ОБЯЗАННОСТИ ПО ОХРАНЕ   ЗАВХОЗА  </w:t>
      </w:r>
      <w:r>
        <w:rPr>
          <w:b/>
          <w:color w:val="000000"/>
          <w:sz w:val="24"/>
          <w:szCs w:val="24"/>
        </w:rPr>
        <w:t>МБДОУ № 87 «Золушк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соблюдение требований пожарной безопасности зданий и сооружений, территорий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) за состоянием охраны труда в помещениях и на территории МБДО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ет ответственность за составление и веление паспорта санитарно-технического состояния МБДОУ 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учебные помещения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 стандартам безопасности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анитарное и ионическое содержание всех помещений и территории МБДО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проведении ежегодных измерений сопротивления изоляции электроустановок и электросетей, проверок заземляющих устройств, периодических испытаний и освидетельствовании водогрейных и паровых котлов, сосудов, работающих под давление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проведении аттестации рабочи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МБДОУ  с регистрацией и журнале установленной форм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ает согласно заявкам и утвержденному Перечню спецодежду, спецобувь и другие средства индивидуальной защиты для работников и воспитанников, выдает им с записью в личные карточки учета выдачи СИЗ, организует их ремонт, стирку, чистку и обеззараживание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 ДОЛЖНОСТНЫЕ ОБЯЗАННОСТИ ПО ОХРАНЕ ТРУДА ВОСПИТАТЕЛЯ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ет безопасное проведение образовательного процесс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МБДОУ № 87 «Золушка» в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 инструктаж воспитанников по охране труд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ует изучение воспитанниками правил безопасности образовательного процесса, правил поведения на улице и дороге, на воде, в МБДОУ и в быт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медленно извещает руководство МБДОУ № 87 «Золушка» о каждом несчастном случае с воспитанником, принимает меры по оказанию первой доврачебной помощи пострадавшему, при необходимости отправляется в ближайшее лечебное учреждени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соблюдением воспитанником правил по безопасности жизнедеятельност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ет ответственность, за сохранение жизни и здоровья воспитанников во время образовательного процесса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2:00Z</dcterms:created>
  <dc:creator>Sveta</dc:creator>
  <dc:description/>
  <cp:keywords/>
  <dc:language>en-US</dc:language>
  <cp:lastModifiedBy>Windows</cp:lastModifiedBy>
  <cp:lastPrinted>2024-07-24T08:53:00Z</cp:lastPrinted>
  <dcterms:modified xsi:type="dcterms:W3CDTF">2024-12-11T16:18:00Z</dcterms:modified>
  <cp:revision>12</cp:revision>
  <dc:subject/>
  <dc:title>"Утверждено”</dc:title>
</cp:coreProperties>
</file>